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ΔΙΕΘΝΕΣ ΠΑΝΕΠΙΣΤΗΜΙΟ ΤΗΣ ΕΛΛΑΔΟΣ</w:t>
      </w:r>
    </w:p>
    <w:p>
      <w:pPr>
        <w:pStyle w:val="Normal"/>
        <w:rPr>
          <w:b/>
          <w:b/>
          <w:highlight w:val="yellow"/>
        </w:rPr>
      </w:pPr>
      <w:r>
        <w:rPr>
          <w:b/>
        </w:rPr>
        <w:t xml:space="preserve">ΣΧΟΛΗ ΟΙΚΟΝΟΜΙΑΣ &amp; ΔΙΟΙΚΗΣΗΣ                                                                                          ΣΕΡΡΕΣ    09 /12 / 2019                 </w:t>
      </w:r>
    </w:p>
    <w:p>
      <w:pPr>
        <w:pStyle w:val="Normal"/>
        <w:rPr/>
      </w:pPr>
      <w:r>
        <w:rPr>
          <w:b/>
        </w:rPr>
        <w:t xml:space="preserve">ΤΜΗΜΑ ΟΙΚΟΝΟΜΙΚΩΝ ΕΠΙΣΤΗΜΩΝ                        </w:t>
        <w:tab/>
        <w:tab/>
        <w:tab/>
        <w:tab/>
        <w:tab/>
        <w:t xml:space="preserve">                                       ΠΡΟΓΡΑΜΜΑ ΣΠΟΥΔΩΝ ΤΜΗΜΑΤΟΣ ΛΟΓΙΣΤΙΚΗΣ &amp; ΧΡΗΜΑΤΟΟΙΚΟΝΟΜΙΚΗΣ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  <w:t>Α Ν Α Κ Ο Ι Ν Ω Σ Η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ΓΙΝΕΤΑΙ  ΓΝΩΣΤΟ  ΣΤΟΥΣ ΦΟΙΤΗΤΕΣ ΤΟΥ ΤΜΗΜΑΤΟΣ ΟΙΚΟΝΟΜΙΚΩΝ ΕΠΙΣΤΗΜΩΝ</w:t>
      </w:r>
    </w:p>
    <w:p>
      <w:pPr>
        <w:pStyle w:val="Normal"/>
        <w:jc w:val="center"/>
        <w:rPr/>
      </w:pPr>
      <w:r>
        <w:rPr>
          <w:b/>
        </w:rPr>
        <w:t>ΤΟΥ ΠΡΟΓΡΑΜΜΑΤΟΣ ΛΟΓΙΣΤΙΚΗΣ &amp; ΧΡΗΜ/Κ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ΟΤΙ Η ΠΑΡΟΥΣΙΑΣΗ ΤΩΝ ΠΤΥΧΙΑΚΩΝ ΕΡΓΑΣΙΩΝ ΘΑ ΓΙΝΕΙ</w:t>
      </w:r>
    </w:p>
    <w:p>
      <w:pPr>
        <w:pStyle w:val="Normal"/>
        <w:jc w:val="center"/>
        <w:rPr>
          <w:b/>
          <w:b/>
        </w:rPr>
      </w:pPr>
      <w:r>
        <w:rPr>
          <w:b/>
        </w:rPr>
        <w:t>ΣΤΙΣ 11/12/2019, ΗΜΕΡΑ ΤΕΤΑΡΤΗ ΩΡΑ12:00 π.μ., Στο ΑΦΜ 1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814955</wp:posOffset>
                </wp:positionH>
                <wp:positionV relativeFrom="paragraph">
                  <wp:posOffset>635</wp:posOffset>
                </wp:positionV>
                <wp:extent cx="31851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5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ΕΠΙΤΡΟΠΗ Α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2540" w:leader="none"/>
                                      <w:tab w:val="right" w:pos="180" w:leader="none"/>
                                    </w:tabs>
                                    <w:ind w:left="-5261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>1.11</w:t>
                                    <w:tab/>
                                    <w:t xml:space="preserve">   1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Μαγούλιος 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Αλεξανδράκης 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Παζάρσκης 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1.65pt;mso-wrap-distance-left:0pt;mso-wrap-distance-right:9pt;mso-wrap-distance-top:0pt;mso-wrap-distance-bottom:0pt;margin-top:0.05pt;mso-position-vertical-relative:text;margin-left:221.65pt;mso-position-horizontal-relative:text">
                <v:fill opacity="0f"/>
                <v:textbox inset="0in,0in,0in,0in">
                  <w:txbxContent>
                    <w:tbl>
                      <w:tblPr>
                        <w:tblW w:w="5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4500"/>
                      </w:tblGrid>
                      <w:tr>
                        <w:trPr/>
                        <w:tc>
                          <w:tcPr>
                            <w:tcW w:w="5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</w:rPr>
                              <w:t>ΕΠΙΤΡΟΠΗ Α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2540" w:leader="none"/>
                                <w:tab w:val="right" w:pos="180" w:leader="none"/>
                              </w:tabs>
                              <w:ind w:left="-5261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1.11</w:t>
                              <w:tab/>
                              <w:t xml:space="preserve">   1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Μαγούλιος 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λεξανδράκης 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αζάρσκης 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2160"/>
        <w:gridCol w:w="79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br w:type="textWrapping" w:clear="all"/>
            </w:r>
            <w:r>
              <w:rPr>
                <w:b/>
              </w:rPr>
              <w:t>Α/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ΙΣΗΓΗΤΗ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ΘΕΜ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Ιβανωβα Αθην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αγούλιος Γ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Γυναικεία επιχειρηματικότητα στην Ελλάδα. Ανάπτυξη, ευκαιρίες και εμπόδια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Μητρούδης Αριστοτέλη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αγούλιος Γ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Δημόσιο χρέος και οικονομική ανάπτυξη: Μελέτη των χωρών της Ν.Α. Ευρώπης , 2007-17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Πρασσάς  Δημήτρι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Πουσκας Στυλιανό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αγούλιος Γ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Η επιχειρηματικήτητα των νέων στην Ελλάδα στην περίοδο της Οικονομικής κρίσης  (2008-20018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Θεοδοσιάδης Μιχαή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Δημητριάδης Νικόλα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αγούλιος Γ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Ιστορική επισκόπηση των οικονομικών κρίσεων .Ομοιότητες και διαφορές με την κρίση στην Ελλάδα. (2008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ουπας  Χρήστ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λεξανδράκης Α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Ιδιωτικό ασφαλιστικός φορέας. Ο ρόλος των ασφαλιστικών εταιρειώ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Χατζηγεωργίου Παναγιώτ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Παζάρκης Μ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Συγχωνεύσεις εισηγμένων εταιρειών στο χρηματιστήριο Αθηνών την περίοδο της κρίση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Ο ΠΡΟΕΔΡΟΣ ΤΟΥ ΤΜΗΜΑΤΟ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ΜΑΓΟΥΛΙΟΣ 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ΔΙΕΘΝΕΣ ΠΑΝΕΠΙΣΤΗΜΙΟ ΤΗΣ ΕΛΛΑΔΟΣ</w:t>
      </w:r>
    </w:p>
    <w:p>
      <w:pPr>
        <w:pStyle w:val="Normal"/>
        <w:rPr>
          <w:b/>
          <w:b/>
        </w:rPr>
      </w:pPr>
      <w:r>
        <w:rPr>
          <w:b/>
        </w:rPr>
        <w:t>ΣΧΟΛΗ ΟΙΚΟΝΟΜΙΑΣ &amp; ΔΙΟΙΚΗΣΗΣ                                                                                           ΣΕΡΡΕΣ  09  /</w:t>
      </w:r>
      <w:r>
        <w:rPr>
          <w:b/>
          <w:lang w:val="en-US"/>
        </w:rPr>
        <w:t>1</w:t>
      </w:r>
      <w:r>
        <w:rPr>
          <w:b/>
        </w:rPr>
        <w:t>2 / 20</w:t>
      </w:r>
      <w:r>
        <w:rPr>
          <w:b/>
          <w:lang w:val="en-US"/>
        </w:rPr>
        <w:t>19</w:t>
      </w: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ΤΜΗΜΑ ΟΙΚΟΝΟΜΙΚΩΝ ΕΠΙΣΤΗΜΩΝ                        </w:t>
        <w:tab/>
        <w:tab/>
        <w:tab/>
        <w:tab/>
        <w:tab/>
        <w:t xml:space="preserve">                                       ΠΡΟΓΡΑΜΜΑ ΣΠΟΥΔΩΝ  ΤΜΗΜΑΤΟΣ ΛΟΓΙΣΤΙΚΗΣ &amp; ΧΡΗΜΑΤΟΟΙΚΟΝΟΜΙΚΗΣ 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  <w:t>Α Ν Α Κ Ο Ι Ν Ω Σ Η</w:t>
      </w:r>
    </w:p>
    <w:p>
      <w:pPr>
        <w:pStyle w:val="Normal"/>
        <w:jc w:val="center"/>
        <w:rPr>
          <w:b/>
          <w:b/>
        </w:rPr>
      </w:pPr>
      <w:r>
        <w:rPr>
          <w:b/>
        </w:rPr>
        <w:t>ΓΙΝΕΤΑΙ  ΓΝΩΣΤΟ  ΣΤΟΥΣ ΦΟΙΤΗΤΕΣ ΤΟΥ ΤΜΗΜΑΤΟΣ ΟΙΚΟΝΟΜΙΚΩΝ ΕΠΙΣΤΗΜΩΝ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ΟΥ ΠΡΟΓΡΑΜΜΑΤΟΣ ΛΟΓΙΣΤΙΚΗΣ &amp; ΧΡΗΜ/Κ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ΟΤΙ Η ΠΑΡΟΥΣΙΑΣΗ ΤΩΝ ΠΤΥΧΙΑΚΩΝ ΕΡΓΑΣΙΩΝ ΘΑ ΓΙΝΕΙ</w:t>
      </w:r>
    </w:p>
    <w:p>
      <w:pPr>
        <w:pStyle w:val="Normal"/>
        <w:jc w:val="center"/>
        <w:rPr>
          <w:b/>
          <w:b/>
        </w:rPr>
      </w:pPr>
      <w:r>
        <w:rPr>
          <w:b/>
        </w:rPr>
        <w:t>ΣΤΙΣ 11 /12 /2019, ΗΜΕΡΑ: ΤΕΤΑΡΤΗ  ΩΡΑ  10:30 π.μ., ΣΤΟ  ΕΡΓ.ΑΝΑΛΥΣΗ ΧΡΗΜ/ΚΩΝ ΚΑΤΑΣ/ΣΕΩΝ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814955</wp:posOffset>
                </wp:positionH>
                <wp:positionV relativeFrom="paragraph">
                  <wp:posOffset>635</wp:posOffset>
                </wp:positionV>
                <wp:extent cx="318516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5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ΕΠΙΤΡΟΠΗ Β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2540" w:leader="none"/>
                                      <w:tab w:val="center" w:pos="-2480" w:leader="none"/>
                                      <w:tab w:val="right" w:pos="180" w:leader="none"/>
                                      <w:tab w:val="right" w:pos="300" w:leader="none"/>
                                    </w:tabs>
                                    <w:ind w:left="-526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>1.11</w:t>
                                    <w:tab/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Λασκαρίδου 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Σαμαράς 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Στυλιανού 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1.65pt;mso-wrap-distance-left:0pt;mso-wrap-distance-right:9pt;mso-wrap-distance-top:0pt;mso-wrap-distance-bottom:0pt;margin-top:0.05pt;mso-position-vertical-relative:text;margin-left:221.65pt;mso-position-horizontal-relative:text">
                <v:fill opacity="0f"/>
                <v:textbox inset="0in,0in,0in,0in">
                  <w:txbxContent>
                    <w:tbl>
                      <w:tblPr>
                        <w:tblW w:w="5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4500"/>
                      </w:tblGrid>
                      <w:tr>
                        <w:trPr/>
                        <w:tc>
                          <w:tcPr>
                            <w:tcW w:w="5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</w:rPr>
                              <w:t>ΕΠΙΤΡΟΠΗ Β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2540" w:leader="none"/>
                                <w:tab w:val="center" w:pos="-2480" w:leader="none"/>
                                <w:tab w:val="right" w:pos="180" w:leader="none"/>
                                <w:tab w:val="right" w:pos="300" w:leader="none"/>
                              </w:tabs>
                              <w:ind w:left="-526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1.11</w:t>
                              <w:tab/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Λασκαρίδου 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Σαμαράς 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Στυλιανού 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53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2160"/>
        <w:gridCol w:w="887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br w:type="textWrapping" w:clear="all"/>
            </w:r>
            <w:r>
              <w:rPr>
                <w:b/>
              </w:rPr>
              <w:t>Α/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ΙΣΗΓΗΤΗΣ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ΘΕΜ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κολογκίνας Πέτρ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Λασκαρίδου  Α.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Χρημ/κή ανάλυση Ξενοδοχειακών Επιχειρήσεων  στη περιφέρεια Καστοριάς  περίοδος 2013 – 17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παθά Ουρανί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αμαράς Ι.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Ανάλυση χρημ/κών καταστάσεων των εταιρειών ΚΡΕΤΑ ΦΑΡΜ ΑΒΕΕ και ΥΦΑΝΤΗΣ  ΑΒΕΕ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Ζησιοπούλου Παρασκευή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αμαράς Ι.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Χρημ/κή ανάλυση με τη χρήση αριθμοδεικτών των επιχειρήσεων ΒΙΚΟΣ Α.Ε. και ΧΗΤΟΣ ΑΒΕ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Σαββίδου Ανθ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Δημοπούλου Γλυκερί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αμαράς Ι.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νάλυση χρημ/κων καταστάσεων τω εταιρειών ΒΙΚΟΣ Α.Ε και ΖΑΓΟΡΙ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Ζαμπούνης Χρήστ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Χρυσίνα Σοφί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τυλιανού Α.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Ελληνική οικονομική κρίση και κόκκινα δάνεια. Ανάλυση της Εθνικής Τράπεζα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Νιώτης Γεώργι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Τσιφκα Φαν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τυλιανού Α.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Η σχέση της ανεργίας μισθών και παραγωγικότητας. Μελέτη περίπτωσης για την Ελλάδ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Ο ΠΡΟΕΔΡΟΣ ΤΟΥ ΤΜΗΜΑΤΟ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ΜΑΓΟΥΛΙΟΣ 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ΔΙΕΘΝΕΣ ΠΑΝΕΠΙΣΤΗΜΙΟ ΤΗΣ ΕΛΛΑΔΟΣ</w:t>
      </w:r>
    </w:p>
    <w:p>
      <w:pPr>
        <w:pStyle w:val="Normal"/>
        <w:rPr>
          <w:b/>
          <w:b/>
        </w:rPr>
      </w:pPr>
      <w:r>
        <w:rPr>
          <w:b/>
        </w:rPr>
        <w:t>ΣΧΟΛΗ ΟΙΚΟΝΟΜΙΑΣ &amp; ΔΙΟΙΚΗΣΗΣ                                                                                            ΣΕΡΡΕΣ  09  /12 / 2019</w:t>
      </w:r>
    </w:p>
    <w:p>
      <w:pPr>
        <w:pStyle w:val="Normal"/>
        <w:rPr>
          <w:b/>
          <w:b/>
        </w:rPr>
      </w:pPr>
      <w:r>
        <w:rPr>
          <w:b/>
        </w:rPr>
        <w:t xml:space="preserve">ΤΜΗΜΑ ΟΙΚΟΝΟΜΙΚΩΝ ΕΠΙΣΤΗΜΩΝ                        </w:t>
        <w:tab/>
        <w:tab/>
        <w:tab/>
        <w:tab/>
        <w:tab/>
        <w:t xml:space="preserve">                                        ΠΡΟΓΡΑΜΜΑ ΣΠΟΥΔΩΝ  ΤΜΗΜΑΤΟΣ ΛΟΓΙΣΤΙΚΗΣ &amp; ΧΡΗΜΑΤΟΟΙΚΟΝΟΜΙΚΗΣ 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  <w:t>Α Ν Α Κ Ο Ι Ν Ω Σ Η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ΓΙΝΕΤΑΙ  ΓΝΩΣΤΟ  ΣΤΟΥΣ ΦΟΙΤΗΤΕΣ ΤΟΥ ΤΜΗΜΑΤΟΣ ΟΙΚΟΝΟΜΙΚΩΝ ΕΠΙΣΤΗΜΩΝ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ΟΥ ΠΡΟΓΡΑΜΜΑΤΟΣ ΛΟΓΙΣΤΙΚΗΣ &amp; ΧΡΗΜ/Κ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ΟΤΙ Η ΠΑΡΟΥΣΙΑΣΗ ΤΩΝ ΠΤΥΧΙΑΚΩΝ ΕΡΓΑΣΙΩΝ ΘΑ ΓΙΝΕΙ</w:t>
      </w:r>
    </w:p>
    <w:p>
      <w:pPr>
        <w:pStyle w:val="Normal"/>
        <w:jc w:val="center"/>
        <w:rPr>
          <w:b/>
          <w:b/>
        </w:rPr>
      </w:pPr>
      <w:r>
        <w:rPr>
          <w:b/>
        </w:rPr>
        <w:t>ΣΤΙΣ 11 /12 /2019, ΗΜΕΡΑ: ΤΕΤΑΡΤΗ ΩΡΑ 10:30 π.μ., ΣΤΟ ΕΡΓ. ΠΛΗΡΟΦΟΡΙΑΚΑ  ΣΥΣΤΗΜΑΤΑ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814955</wp:posOffset>
                </wp:positionH>
                <wp:positionV relativeFrom="paragraph">
                  <wp:posOffset>635</wp:posOffset>
                </wp:positionV>
                <wp:extent cx="318516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5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ΕΠΙΤΡΟΠΗ  Γ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2540" w:leader="none"/>
                                      <w:tab w:val="right" w:pos="180" w:leader="none"/>
                                    </w:tabs>
                                    <w:ind w:left="-526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>1.11</w:t>
                                    <w:tab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Αθιανός  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Μπογάς 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Λαζογιάννη Ζ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1.65pt;mso-wrap-distance-left:0pt;mso-wrap-distance-right:9pt;mso-wrap-distance-top:0pt;mso-wrap-distance-bottom:0pt;margin-top:0.05pt;mso-position-vertical-relative:text;margin-left:221.65pt;mso-position-horizontal-relative:text">
                <v:fill opacity="0f"/>
                <v:textbox inset="0in,0in,0in,0in">
                  <w:txbxContent>
                    <w:tbl>
                      <w:tblPr>
                        <w:tblW w:w="5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4500"/>
                      </w:tblGrid>
                      <w:tr>
                        <w:trPr/>
                        <w:tc>
                          <w:tcPr>
                            <w:tcW w:w="5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ΕΠΙΤΡΟΠΗ  Γ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2540" w:leader="none"/>
                                <w:tab w:val="right" w:pos="180" w:leader="none"/>
                              </w:tabs>
                              <w:ind w:left="-526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1.11</w:t>
                              <w:tab/>
                              <w:t>1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θιανός  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Μπογάς 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Λαζογιάννη Ζ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2160"/>
        <w:gridCol w:w="79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br w:type="textWrapping" w:clear="all"/>
            </w:r>
            <w:r>
              <w:rPr>
                <w:b/>
              </w:rPr>
              <w:t>Α/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ΙΣΗΓΗΤΗ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ΘΕΜ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αλάτση Ελέν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πογάς Χ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ικονομική ανάλυση της εταιρείας Επιχειρήσεις ήχου και εικόνας Α.Ε (</w:t>
            </w:r>
            <w:r>
              <w:rPr>
                <w:b/>
                <w:lang w:val="en-US"/>
              </w:rPr>
              <w:t>AUDIO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VISUAL</w:t>
            </w:r>
            <w:r>
              <w:rPr>
                <w:b/>
              </w:rPr>
              <w:t>)  με τη χρήση αριθμοδεικτών για τα έτη 2011-2018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πασδαρα Κωνσταντίν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θιανός Σ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Χρημ/κή ανάλυση και σύγκριση των οικονομικών αποτελεσμάτων των επιχειρήσεων  «οργανισμός Λιμένος Πειραιά» και «Οργανισμός Λιμένος Θες/νίκης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Αραπίδης Βενιαμί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θιανός Σ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υγκριτική ανάλυση των οικονομικών καταστάσεων επιχειρήσεων του γαλακτοκομικού κλάδου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Γιουσμά θεραπί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Εργισίδης Γεώργι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θιανός Σ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 εφαρμογή του συστήματος διαχείρησης ποιότητας κατά το Ι</w:t>
            </w:r>
            <w:r>
              <w:rPr>
                <w:b/>
                <w:lang w:val="en-US"/>
              </w:rPr>
              <w:t>SO</w:t>
            </w:r>
            <w:r>
              <w:rPr>
                <w:b/>
              </w:rPr>
              <w:t xml:space="preserve"> 9001:2015  στα λιγιστικά γραφεία του Νομού Σερρώ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Στόγιος Γεώργι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Μεσιούρης Χρήστ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θιανός Σ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νάλυση και αποτίμηση μη εισηγμένων στο Χ.Α.Α. Η περίπτωση των εταιρειών ΝΕΟΓΑΛ@  ΣΕΡΓΑ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Μπακίρα Τριανταφυλλι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Πάλκο Ειρήν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θιανός Σ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νάλυση χρηματοοικονομικών καταστάσεων των εταιρειών ΚΑΡΕΛΙΑ Α.Ε @ ΣΕΚΑΠ Α.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Νικολαΐδης Κωνσταντίν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πογάς Χ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Ανάλυση χρηματοοικονομικών καταστάσεων της εταιρείας  ΧΗΤΟΣ  ΑΒΕ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Ο ΠΡΟΕΔΡΟΣ ΤΟΥ ΤΜΗΜΑΤΟ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ΜΑΓΟΥΛΙΟΣ 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620" w:right="2019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12:00Z</dcterms:created>
  <dc:creator>ΖΩΗ</dc:creator>
  <dc:description/>
  <cp:keywords/>
  <dc:language>en-US</dc:language>
  <cp:lastModifiedBy>user</cp:lastModifiedBy>
  <cp:lastPrinted>2019-10-07T14:39:00Z</cp:lastPrinted>
  <dcterms:modified xsi:type="dcterms:W3CDTF">2019-12-09T10:44:00Z</dcterms:modified>
  <cp:revision>3</cp:revision>
  <dc:subject/>
  <dc:title>ΣΧΟΛΗ ΔΙΟΙΚΗΣΗΣ &amp; ΟΙΚΟΝΟΜΙΑΣ</dc:title>
</cp:coreProperties>
</file>